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sz w:val="26"/>
          <w:szCs w:val="26"/>
        </w:rPr>
      </w:pPr>
      <w:r>
        <w:rPr>
          <w:rFonts w:cs="Times New Roman" w:ascii="Garamond" w:hAnsi="Garamond"/>
          <w:sz w:val="26"/>
          <w:szCs w:val="26"/>
        </w:rPr>
        <w:t>Corso di Lezioni su: 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LEZIONE IX</w:t>
      </w:r>
    </w:p>
    <w:p>
      <w:pPr>
        <w:pStyle w:val="Normal"/>
        <w:spacing w:lineRule="auto" w:line="276"/>
        <w:jc w:val="both"/>
        <w:rPr>
          <w:rFonts w:ascii="Garamond" w:hAnsi="Garamond" w:cs="Times New Roman"/>
          <w:sz w:val="26"/>
          <w:szCs w:val="26"/>
        </w:rPr>
      </w:pPr>
      <w:r>
        <w:rPr>
          <w:rFonts w:eastAsia="Garamond" w:cs="Garamond" w:ascii="Garamond" w:hAnsi="Garamond"/>
          <w:sz w:val="26"/>
          <w:szCs w:val="26"/>
        </w:rPr>
        <w:t xml:space="preserve"> </w:t>
      </w:r>
    </w:p>
    <w:p>
      <w:pPr>
        <w:pStyle w:val="Normal"/>
        <w:spacing w:lineRule="auto" w:line="276"/>
        <w:jc w:val="right"/>
        <w:rPr/>
      </w:pPr>
      <w:r>
        <w:rPr>
          <w:rFonts w:cs="Times New Roman" w:ascii="Garamond" w:hAnsi="Garamond"/>
          <w:sz w:val="26"/>
          <w:szCs w:val="26"/>
        </w:rPr>
        <w:t>(Appunti non riveduti)</w:t>
        <w:tab/>
        <w:t xml:space="preserve"> 18 giugno 1933 </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SVILUPPO DELLE FACOLTÀ IMMATURE E DI QUELLE SUPERIORI</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Dott. Robert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gli elementi e alle funzioni psicologiche costituzionalmente deboli, ve ne sono altre che, pur potendo essere “quantitativamente” non inferiori alle altre, non hanno mai avuto la loro normale evoluzione e maturazione e sono rimaste ad uno stadio primitivo, indifferenziato e caotico. Si tratta di facoltà psichiche che generalmente restano più o meno inconsce, che non si inseriscono nella personalità nomale, ma che possono erompere in questa in modi improvvisi e tumultuos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nche senza addentrarci in uno studio particolareggiato di esse, possiamo accennare che più spesso e facilmente restano così immature e dissociate nell’uomo le facoltà che fanno parte dell’Eros, e nella donna quelle del “Logos”; cioè, noi troviamo non di rado che nell’uomo moderno le facoltà intellettuali, pratiche e attive sono ben sviluppate e adattate alla realtà, mentre la sensibilità, il sentimento e la fantasia sono rimaste ad uno stato primi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gli aspetti della vita interiore sono da lui mal compresi, svalutati e negletti, sicché restano in uno stato primitivo e quasi infantile. Ciò produce in lui una disarmonia e quasi una mutilazione psichica che ha per effetto un inaridimento abituale, interrotto da scoppi violenti di passioni elementari, o da attività disordinata e malsana dell’immaginazione. Quest’uomo pratico - mentre sa condursi assai bene nella sua vita professionale e sociale - è spesso incapace di rapporti affettivi sani, armonici ed elevati con l’altro sesso e nella propria fami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converso nella donna è ben sviluppata - anzi non di rado eccessivamente - la vita emotiva, sentimentale e immaginativa, mentre le facoltà intellettuali e razionali non hanno uno sviluppo corrispondente e soprattutto autonomo, ma sono sopraffatte ed asservite all’“Eros”. Ciò si manifesta in modo tipico nelle superstizioni, nei preconcetti, nelle idee fisse e nelle ostinazioni che mal si prestano a venire corrette con mezzi razion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sviluppo deficiente di alcune facoltà fondamentali impedisce una psicosintesi piena e armonica, ed è causa di molti errori, insuccessi e incomprensioni, e quindi di infelicità. Vale dunque bene la pena di occuparsi seriamente di eliminarle. Questo può venir fatto se si usano i metodi opportuni e necess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i metodi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rPr>
        <w:t>1° - Anzitutto renderci ben conto di quali sono i caratteri delle facoltà ben sviluppate e di quelle immature. Occorre cioè una buona conoscenza della psicologia umana, conoscenza che non dovrebbe restare privilegio di specialisti, ma venire messa alla portata di tutti, e insegnata ai giovani al loro ingresso nella vita.</w:t>
      </w:r>
    </w:p>
    <w:p>
      <w:pPr>
        <w:pStyle w:val="Normal"/>
        <w:spacing w:lineRule="auto" w:line="276" w:before="0" w:after="120"/>
        <w:ind w:firstLine="709"/>
        <w:jc w:val="both"/>
        <w:rPr/>
      </w:pPr>
      <w:r>
        <w:rPr>
          <w:rFonts w:cs="Times New Roman" w:ascii="Garamond" w:hAnsi="Garamond"/>
          <w:sz w:val="26"/>
          <w:szCs w:val="26"/>
        </w:rPr>
        <w:t>2° - Questa conoscenza della psicologia permette di fare uno studio sincero e profondo di noi stessi. Così si può arrivare a fare un giusto “bilancio” e “inventario” interiore e riconoscere quel che vi è di buono, di ben formato e di efficiente in noi, e di quello che invece ha bisogno di venire ancora educato e maturato. In tal modo si eliminano pericolose illusioni e vane e ridicole presunzioni, senza però cadere nell’errore opposto di una eccessiva svalutazione e di un non giusto senso di inferiorità.</w:t>
      </w:r>
    </w:p>
    <w:p>
      <w:pPr>
        <w:pStyle w:val="Normal"/>
        <w:spacing w:lineRule="auto" w:line="276"/>
        <w:ind w:firstLine="709"/>
        <w:jc w:val="both"/>
        <w:rPr/>
      </w:pPr>
      <w:r>
        <w:rPr>
          <w:rFonts w:cs="Times New Roman" w:ascii="Garamond" w:hAnsi="Garamond"/>
          <w:sz w:val="26"/>
          <w:szCs w:val="26"/>
        </w:rPr>
        <w:t xml:space="preserve">3° - Educare attivamente gli elementi riconosciuti immaturi. Si tratta proprio di “educarli”, nel senso etimologico della parola. Cioè di “tirarli fuori” dai bassifondi dell’inconscio e di portarli alla chiara luce della coscienza; eliminare le repressioni, i timori e le svalutazioni che li ostacolano, e lasciare che essi si manifestino spontaneamente, pur sotto la nostra attenta vigilanza. Lo Jung - che si è occupato in modo particolare di questo problema con grande acutezza e originalità di vedute - propone un metodo un po’ singolare, ma che ritengo buono ed efficace: quello cioè di parlare direttamente con quegli elementi psicologici che sono veramente come delle “sub-personalità” in noi, istruendoli e correggendoli, “educandoli” insomma, come si farebbe con un ragazzo o un allievo. </w:t>
      </w:r>
      <w:r>
        <w:rPr>
          <w:rFonts w:cs="Times New Roman" w:ascii="Garamond" w:hAnsi="Garamond"/>
          <w:sz w:val="26"/>
          <w:szCs w:val="26"/>
          <w:lang w:val="en-US"/>
        </w:rPr>
        <w:t xml:space="preserve">(C.G. Jung, </w:t>
      </w:r>
      <w:r>
        <w:rPr>
          <w:rFonts w:cs="Times New Roman" w:ascii="Garamond" w:hAnsi="Garamond"/>
          <w:i/>
          <w:sz w:val="28"/>
          <w:szCs w:val="26"/>
          <w:lang w:val="en-US"/>
        </w:rPr>
        <w:t>Die Beziehungen zwischen dem Ich und dem Unbewussten</w:t>
      </w:r>
      <w:r>
        <w:rPr>
          <w:rFonts w:cs="Times New Roman" w:ascii="Garamond" w:hAnsi="Garamond"/>
          <w:sz w:val="26"/>
          <w:szCs w:val="26"/>
          <w:lang w:val="en-US"/>
        </w:rPr>
        <w:t>).</w:t>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Con questi e altri mezzi indicati per lo sviluppo delle facoltà costituzionalmente deficienti, l’uomo pratico potrà sviluppare e affinare i sentimenti, il senso estetico e la fantasia; e le donne rivedere e correggere opportunamente i propri atteggiamenti mentali, sviluppando in sé la capacità di pensare in modo razionale, oggettivo e im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 lo sviluppo delle facoltà psichiche superiori e per il risveglio della coscienza spirituale, i metodi da usare sono invece diversi. Qui si tratta di facoltà che generalmente sono in uno stato rudimentale o addirittura latenti; si tratta di facoltà sottili e delicate, che richiedono condizioni speciali per esplicarle. La principale è quella della sospensione il più possibile completa delle altre attività psichiche ordinarie. Affinché l’intuizione ci possa far scorgere ciò che vi è negli altri eterei livelli del nostro supercosciente, affinché la voce sommessa della nostra anima profonda possa raggiungere la nostra coscienza, occorre che il consueto tumulto delle nostre emozioni, l’incessante lavorio della nostra mente irrequieta sostino almeno per qualche istante. Ma occorre restare ben vigili, dominando da un lato con calma fermezza la personalità ordinaria, e tenendo d’altra parte l’“occhio” fisso verso l’al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uor di metafora, si tratta di dare un’altra direzione e un altro obbiettivo alle nostre facoltà interiori. La mente - anziché elaborare come al solito gli elementi fornitile dall’esperienza sensibile, o svolgere la sua attività razionale - deve stare tutta raccolta e calma, deve divenire come uno specchio terso in cui possano riflettersi, senza deformazioni, le immagini provenienti dai livelli interiori più alti. Il sentimento, lasciando i suoi oggetti consueti, deve trasformarsi in fervida aspirazione, in slancio d’amore verso lo Spirito. La volontà personale deve rinunciare, almeno per il momento, ad affermarsi e a sospingere all’azione, ma deve diventare una libera obbedienza, una volonterosa dedizione alla più alta volontà dell’“Io 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anifestazione delle forze inconsce in noi può avvenire in due modi diversi. Talvolta esse affiorano in modo graduale e quasi insensibile: è come il lento diffondersi di un vago chiarore d’alba in un nebbioso mattino, in cui si delineano appena i contorni indecisi di forme ignote. Altre volte invece si hanno dei rapidi lampeggiamenti che illuminano per un istante, abbagliandoci, un vasto paesaggio, e poi si dileguano. Oppure sono bruschi afflussi di forza che ci investono e quasi non sappiamo sostenere, e che poi si ritirano. Così cominciano delle alternanze di luce e di ombra; tutto un gioco complesso di azioni e reazioni fra la personalità e lo Spirito, un avvicendarsi di momenti di calma e di periodi di travaglio e di lotta. Ma questi non devono essere imputati allo Spirito, bensì alla resistenza e alla renitenza opposta dalle varie parti coscienti e inconsce della nostra personalità. Per raggiungere quindi più presto e più facilmente la meta occorre eliminare quelle resistenze dovute all’incomprensione, all’abitudine e alla cattiva volontà, e lasciar operare liberamente lo Spirito in no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bbediamo ad Esso; anzi cooperiamo in modo consapevole, intelligente e attivo con Lui, ed Esso potrà svolgere sempre più e sempre meglio la Sua azione purificatrice, elevatrice e unificatrice. Ricordiamo che una volta stabiliti i rapporti fra la personalità e lo Spirito, una volta iniziata l’opera di unificazione, questa non può più arrestarsi, neppure se tentiamo di ribellarci apertamente, perché le energie spirituali sono più potenti delle forze puramente psicologich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procediamo decisamente in quella collaborazione con il nostro più alto e vero Io, che ci condurrà alla </w:t>
      </w:r>
      <w:r>
        <w:rPr>
          <w:rFonts w:cs="Times New Roman" w:ascii="Garamond" w:hAnsi="Garamond"/>
          <w:sz w:val="26"/>
          <w:szCs w:val="26"/>
          <w:u w:val="single"/>
        </w:rPr>
        <w:t>psicosintesi spirituale</w:t>
      </w:r>
      <w:r>
        <w:rPr>
          <w:rFonts w:cs="Times New Roman" w:ascii="Garamond" w:hAnsi="Garamond"/>
          <w:sz w:val="26"/>
          <w:szCs w:val="26"/>
        </w:rPr>
        <w:t>, cioè alla formazione di una personalità più ricca ed elevata, più armoniosa e forte; capace di esprimere in modo pieno e fecondo tutte le sue facoltà nella vi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OBERTO ASSAGIOLI</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viluppo delle facoltà immature e di quelle superior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22:00Z</dcterms:created>
  <dc:creator>Vittorio</dc:creator>
  <dc:description/>
  <cp:keywords/>
  <dc:language>en-US</dc:language>
  <cp:lastModifiedBy>Vittorio</cp:lastModifiedBy>
  <cp:lastPrinted>2011-03-21T17:20:00Z</cp:lastPrinted>
  <dcterms:modified xsi:type="dcterms:W3CDTF">2021-05-13T14:09:00Z</dcterms:modified>
  <cp:revision>8</cp:revision>
  <dc:subject/>
  <dc:title/>
</cp:coreProperties>
</file>